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工会关于举办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庆“六一”亲子运动会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工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cs="楷体;宋体" w:eastAsia="仿宋_GB2312"/>
          <w:sz w:val="28"/>
          <w:szCs w:val="28"/>
        </w:rPr>
        <w:t>增强</w:t>
      </w:r>
      <w:r>
        <w:rPr>
          <w:rFonts w:ascii="仿宋_GB2312" w:hAnsi="仿宋_GB2312" w:eastAsia="仿宋_GB2312"/>
          <w:sz w:val="28"/>
          <w:szCs w:val="28"/>
        </w:rPr>
        <w:t>分校教职工</w:t>
      </w:r>
      <w:r>
        <w:rPr>
          <w:rFonts w:ascii="仿宋_GB2312" w:hAnsi="仿宋_GB2312" w:cs="楷体;宋体" w:eastAsia="仿宋_GB2312"/>
          <w:sz w:val="28"/>
          <w:szCs w:val="28"/>
        </w:rPr>
        <w:t>对分校的归属感，</w:t>
      </w:r>
      <w:r>
        <w:rPr>
          <w:rFonts w:ascii="仿宋_GB2312" w:hAnsi="仿宋_GB2312" w:eastAsia="仿宋_GB2312"/>
          <w:sz w:val="28"/>
          <w:szCs w:val="28"/>
        </w:rPr>
        <w:t>加强教职工和谐家庭建设和和谐校园建设，校工会决定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“六一”儿童节到来之际，举办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庆‘六一’亲子运动会”。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六）上午</w:t>
      </w:r>
      <w:r>
        <w:rPr>
          <w:rFonts w:eastAsia="仿宋_GB2312" w:ascii="仿宋_GB2312" w:hAnsi="仿宋_GB2312"/>
          <w:sz w:val="28"/>
          <w:szCs w:val="28"/>
        </w:rPr>
        <w:t>9:00-11: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点：分校小足球场（国际交流中心旁边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项目：跳绳、小四轮车、滚大球、垫子过河、两人三足等（具体见附件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加人员：分校教职工及其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岁以下子女（大部分项目要求教职工和子女共同完成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方式：填写“六一亲子运动会报名表”并统一交到所属单位工会，由部门工会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“六一亲子运动会报名表”统一报到校工会（含电子版表格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加人员要注意孩子安全，听从工作人员的指挥和安排，按照比赛规程参加比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请按照子女的实际年龄报名，不得跨越组别参赛，可同时报名参加年龄组别范围内的多项比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比赛设有奖品，参加比赛的孩子均有奖品或者纪念品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患不宜参加剧烈活动疾病的人员不能参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4"/>
        </w:rPr>
        <w:t>1.2013</w:t>
      </w:r>
      <w:r>
        <w:rPr>
          <w:rFonts w:ascii="仿宋_GB2312" w:hAnsi="仿宋_GB2312" w:eastAsia="仿宋_GB2312"/>
          <w:sz w:val="24"/>
        </w:rPr>
        <w:t>年庆“六一”亲子运动会比赛项目及规程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013</w:t>
      </w:r>
      <w:r>
        <w:rPr>
          <w:rFonts w:ascii="仿宋_GB2312" w:hAnsi="仿宋_GB2312" w:eastAsia="仿宋_GB2312"/>
          <w:sz w:val="24"/>
        </w:rPr>
        <w:t>年庆“六一”亲子运动会报名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师范大学珠海分校工会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五月十四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庆“六一”亲子运动会</w:t>
      </w:r>
      <w:r>
        <w:rPr/>
        <w:t>比赛项目及规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450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规则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子双人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岁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与孩子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参赛，一条跳绳，摇绳人自定，一分钟定位双人跳绳，以完成的次数决定名次。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岁组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爬行比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岁以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宝从起点开始爬行，家长在终点引导宝宝爬行到终点，先到者为胜。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人三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岁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家长与一幼儿将相邻的两条腿用绳子绑在一起，听到口令后，两人一起向前跑，先到终点者为胜。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岁组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给爸爸妈妈穿衣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岁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服自行准备，要求长袖带六个纽扣的衬衫。孩子在起点拿着衬衫起跑，跑到家长那里给家长穿好并系好全部扣子，家长跑回起点，先到者为胜。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岁组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垫子过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6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从起点拿起一张垫子铺在地面上，家长跳在垫子上，随后幼儿拿起另一张垫子铺在家长前面的地面上，家长再次跳在刚铺好的垫子上，以此类推，先到终点者获胜。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岁组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贴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岁以内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宝在起点撕下一张贴纸，拿着贴纸跑到站在终点的家长那里，把贴纸贴在家长的脸上，再回来起点撕贴纸，三分钟内谁的脸上贴纸最多谁获胜。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三轮车或四轮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6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骑自备的小三轮车或者小四轮车独自参赛，先到终点者获胜。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脚踩大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岁以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每个家庭由一名家长和一名幼儿参加，幼儿双脚踩在家长的脚上，家长和幼儿手拉手，听到口令后，家长带着幼儿向前跑，幼儿双脚不能离开家长的脚，先到终点者获胜。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滚大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6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站在起点，家长站在终点。幼儿从起点开始滚球，途中绕过雪糕筒障碍，至终点家长抱起彩球跑回起点，先到者为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4:00Z</dcterms:created>
  <dc:creator>微软用户</dc:creator>
  <dc:description/>
  <cp:keywords/>
  <dc:language>en-US</dc:language>
  <cp:lastModifiedBy>walkinnet</cp:lastModifiedBy>
  <dcterms:modified xsi:type="dcterms:W3CDTF">2013-05-14T01:18:00Z</dcterms:modified>
  <cp:revision>89</cp:revision>
  <dc:subject/>
  <dc:title>校工会关于举办2013年庆“六一”亲子运动会的通知</dc:title>
</cp:coreProperties>
</file>