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关于举办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教职工扑克牌（拖拉机）比赛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工会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为推动我校智力竞赛活动的开展，丰富教职工业余文化生活，根据校工会年度工作计划，校工会拟定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星期五）举办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教职工扑克牌（拖拉机）比赛。现将有关事项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赛办法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扑克牌（拖拉机）运动是一项参与性较广、群众性较强的智力性体育项目，为调动更多的基层工会会员参与此项运动，丰富各基层工会教职工业余活动，要求各基层工会认真组织本部门的预赛，在预赛中选拨名次靠前的选手代表本部门参加学校的决赛。参赛选手名额为：每个部门工会派出</w:t>
      </w:r>
      <w:r>
        <w:rPr>
          <w:rFonts w:eastAsia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eastAsia="仿宋_GB2312"/>
          <w:sz w:val="28"/>
          <w:szCs w:val="28"/>
        </w:rPr>
        <w:t>个小组参加决赛，每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男女不限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预赛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工会组织教职员工先在本部门进行拖拉机比赛的预赛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拔，预赛时间由各部门工会自行决定（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举行完毕），经预赛选拔出的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组队员参加决赛。各单位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发送决赛名单、预赛成绩单（替补参赛的依据）及预赛新闻稿（最好同时提供预赛照片）到校工会李瑞老师腾讯通，校工会凭新闻稿为各部门按参加人数下拨预赛活动经费（预赛情况将作为评选优秀组织奖的重要依据）。如部门工会不组织预赛选拔，将不能推荐人员直接参加决赛，同时也不拨付预赛活动经费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决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（周五） 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到现场签到及抽签</w:t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宣读比赛规则</w:t>
      </w:r>
    </w:p>
    <w:p>
      <w:pPr>
        <w:pStyle w:val="Normal"/>
        <w:ind w:firstLine="3780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比赛开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点：学校教职工食堂（学一食堂二楼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决赛当天有特殊情况不能参赛者，可由预赛选拔出的后续名次人员替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规则及注意事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比赛按照《北京师范大学珠海分校扑克牌拖拉机比赛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则》进行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决赛采用限时淘汰赛，比赛分两轮进行，第一轮在比赛前抽签决定对手，第一轮的胜者和负者分别再次抽签进行决赛；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组合搭档如有一人迟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即视为本组放弃比赛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按时到场参赛，比赛时不得冒名参赛；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自觉遵守比赛规则，尊重裁判，如出现争议，以现场裁判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果为准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奖励办法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等奖（决赛中两轮比赛均胜者）</w:t>
      </w:r>
    </w:p>
    <w:p>
      <w:pPr>
        <w:pStyle w:val="Normal"/>
        <w:ind w:firstLine="832"/>
        <w:rPr/>
      </w:pPr>
      <w:r>
        <w:rPr>
          <w:rFonts w:ascii="仿宋_GB2312" w:hAnsi="仿宋_GB2312" w:eastAsia="仿宋_GB2312"/>
          <w:sz w:val="28"/>
          <w:szCs w:val="28"/>
        </w:rPr>
        <w:t>二等奖（决赛中第一轮胜，第二轮负者）</w:t>
      </w:r>
    </w:p>
    <w:p>
      <w:pPr>
        <w:pStyle w:val="Normal"/>
        <w:ind w:firstLine="832"/>
        <w:rPr/>
      </w:pPr>
      <w:r>
        <w:rPr>
          <w:rFonts w:ascii="仿宋_GB2312" w:hAnsi="仿宋_GB2312" w:eastAsia="仿宋_GB2312"/>
          <w:sz w:val="28"/>
          <w:szCs w:val="28"/>
        </w:rPr>
        <w:t>三等奖（决赛中第一轮负，第二轮胜者）</w:t>
      </w:r>
    </w:p>
    <w:p>
      <w:pPr>
        <w:pStyle w:val="Normal"/>
        <w:ind w:firstLine="8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奖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次大赛设优秀组织奖若干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六、联系方式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规则咨询人：贾素娟  电话：</w:t>
      </w:r>
      <w:r>
        <w:rPr>
          <w:rFonts w:eastAsia="仿宋_GB2312" w:ascii="仿宋_GB2312" w:hAnsi="仿宋_GB2312"/>
          <w:sz w:val="28"/>
          <w:szCs w:val="28"/>
        </w:rPr>
        <w:t>6126758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报名联系人：李  瑞  电话：</w:t>
      </w:r>
      <w:r>
        <w:rPr>
          <w:rFonts w:eastAsia="仿宋_GB2312" w:ascii="仿宋_GB2312" w:hAnsi="仿宋_GB2312"/>
          <w:sz w:val="28"/>
          <w:szCs w:val="28"/>
        </w:rPr>
        <w:t>6126282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裁判小组名单现场公布，请各单位积极组织本单位会员参加比赛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cs="楷体_GB2312" w:eastAsia="仿宋_GB2312"/>
          <w:sz w:val="28"/>
          <w:szCs w:val="28"/>
        </w:rPr>
        <w:t>附件</w:t>
      </w: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《北京师范大学珠海分校扑克牌（拖拉机）比赛规则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北京师范大学珠海分校扑克牌（拖拉机）比赛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工会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楷体_GB2312" w:eastAsia="仿宋_GB2312"/>
          <w:sz w:val="28"/>
          <w:szCs w:val="28"/>
        </w:rPr>
        <w:t>一二年十月八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北师大珠海分校教职工扑克牌（拖拉机）大赛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竞 赛 规 则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总则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扑克牌（拖拉机）大赛为采用两副扑克、二人一组、二组对抗比赛。比赛分两方（庄家方、防守方），每人手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牌，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牌属庄家，庄家可以任意调换后，牌面朝下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为底牌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首局庄家的确定：四人各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牌中抬点，点大者首起第一张牌，四人中谁先叫牌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）谁坐庄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牌：有相同花色的主叫将可以反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反牌花色由大到小的顺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\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\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\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\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\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反牌在扣牌前后均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每局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抢叫时，如在主叫方拿底牌前反牌，则既反主将牌又反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情况反牌， 只反主将牌不反庄。 反牌后，反牌者可随意更换底牌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比赛分两轮进行，第一轮在比赛前抽签决定对手，第一轮的胜者和负者分别再次抽签进行决赛、最后决出四个等级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洗牌与抬牌：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庄家上手者洗牌，洗牌必须采用交叉洗牌法，每局洗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—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。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庄家上手者左方的防守方的抬牌，庄家首起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比赛期间不得更换选手。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扑克牌（拖拉机）大赛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起，打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算一局，三局两胜制，每轮最长时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（迟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作自动弃权论），如在规定时间内打不满三局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领先方为胜方（相同时庄家胜）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出牌放在自己的前方，不允许放在中间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除举证犯规外，不允许查看其他人的过往出牌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出牌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盘比赛均由庄家首先出牌（无论反牌与否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出牌原则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①单张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②双张（同级同花）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③副牌边三轮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打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打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④拖拉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色连对，连对之间应有大小关系的两对或两对以上的连对：含对大王与对小王；对小王与对正将牌；正级将牌与对副级将牌；依此类推。将牌相邻的两对（中隔有将牌），也为拖拉机（如打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，对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对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也属拖拉机）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垫底牌不得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出牌不得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毖牌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副牌是同花色一对的，必须是主牌一对才能毖牌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副牌是“拖拉机”时，主牌必须“拖拉机”毖牌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副牌是一对或多对，主牌必须有一对或多对毖牌；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叫将牌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牌落地为先（口说无凭）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常将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（大小王、级别将牌）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起牌结束后无人叫将牌时，则第三张底牌花色定为将牌；如第三张为王，则定第四张，以此类推，此时反牌只能用大王、小王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抠底计分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防守方无论主、副牌最后一圈大者，均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底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底分数以底牌实际分数为基准，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、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、拖拉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，三拖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，依此类推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AK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KK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）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升级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庄家控制对方得分，大光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升五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升四级奖一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-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升三级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0-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升二级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-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升一级。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防守方尽可能多得分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上台，每增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增升一级。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必打，不得越过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违例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意拖延出牌时间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偷看他人牌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不服从裁判裁决；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自言自语评论自身牌力；</w:t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违例者第一次给予警告，第二次判本盘负并罚一级，第三次此轮判负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犯规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出错牌：有本花色、有对子不跟、或错杀牌者，庄家方作下台处理，防守方以该盘失败处理；同时，将该盘打完，无过错方按实际结果升级。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多牌少牌：庄家方出现错误，按自动下台处理；防守方出错，以防守方该盘失败处理；同时，将该盘打完，无过错方按实际结果升级。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甩牌不成功：在甩牌时，每有一张不成功，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甩牌不成功则扣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*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出牌后不能悔牌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起牌后双方不能以说话、手势、表情等方式传递信息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严重犯规者，取消比赛资格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果出现争议问题，提交本次比赛裁判组讨论决定。</w:t>
      </w:r>
    </w:p>
    <w:p>
      <w:pPr>
        <w:pStyle w:val="TextBody"/>
        <w:rPr/>
      </w:pPr>
      <w:r>
        <w:rPr/>
        <w:t>九、未尽事宜，由裁判组另行通知，裁判组对比赛规则和比赛中发生的争议有最终解释、仲裁权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    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  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师大珠海分校工会委员会</w:t>
      </w:r>
    </w:p>
    <w:p>
      <w:pPr>
        <w:pStyle w:val="Normal"/>
        <w:widowControl/>
        <w:ind w:firstLine="4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 w:eastAsia="黑体;SimHei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二年九月二十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pacing w:val="15"/>
          <w:kern w:val="0"/>
          <w:sz w:val="30"/>
          <w:szCs w:val="30"/>
        </w:rPr>
        <w:t>北京师范大学珠海分校扑克牌（拖拉机）比赛报名表</w:t>
      </w:r>
    </w:p>
    <w:p>
      <w:pPr>
        <w:pStyle w:val="Normal"/>
        <w:spacing w:lineRule="exact" w:line="560"/>
        <w:rPr/>
      </w:pPr>
      <w:r>
        <w:rPr/>
        <w:t xml:space="preserve">参赛单位（盖章）：        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35"/>
        <w:gridCol w:w="1234"/>
        <w:gridCol w:w="2437"/>
        <w:gridCol w:w="12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决赛参赛选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spacing w:val="15"/>
          <w:kern w:val="0"/>
          <w:sz w:val="24"/>
        </w:rPr>
      </w:r>
    </w:p>
    <w:p>
      <w:pPr>
        <w:pStyle w:val="Normal"/>
        <w:jc w:val="center"/>
        <w:rPr/>
      </w:pPr>
      <w:r>
        <w:rPr/>
        <w:t>预赛成绩单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35"/>
        <w:gridCol w:w="1234"/>
        <w:gridCol w:w="2437"/>
        <w:gridCol w:w="12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选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spacing w:val="15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spacing w:val="15"/>
          <w:kern w:val="0"/>
          <w:sz w:val="24"/>
        </w:rPr>
        <w:t>填表人：                   填报日期：</w:t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_GB2312" w:hAnsi="楷体_GB2312" w:eastAsia="楷体_GB2312" w:cs="Baskerville Old Face"/>
      <w:b/>
      <w:bCs/>
      <w:kern w:val="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45:00Z</dcterms:created>
  <dc:creator>walkinnet</dc:creator>
  <dc:description/>
  <cp:keywords/>
  <dc:language>en-US</dc:language>
  <cp:lastModifiedBy>walkinnet</cp:lastModifiedBy>
  <dcterms:modified xsi:type="dcterms:W3CDTF">2012-10-11T00:53:00Z</dcterms:modified>
  <cp:revision>114</cp:revision>
  <dc:subject/>
  <dc:title/>
</cp:coreProperties>
</file>