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Cs/>
          <w:sz w:val="28"/>
        </w:rPr>
      </w:pPr>
      <w:r>
        <w:rPr>
          <w:b/>
          <w:bCs/>
          <w:sz w:val="28"/>
        </w:rPr>
        <w:t>关于征集我校教代会一届四次会议提案的通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各位代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我校</w:t>
      </w:r>
      <w:r>
        <w:rPr>
          <w:rFonts w:ascii="宋体;SimSun" w:hAnsi="宋体;SimSun" w:cs="宋体;SimSun"/>
          <w:sz w:val="24"/>
        </w:rPr>
        <w:t>教代会暨工会会员代表大会一届四次会议</w:t>
      </w:r>
      <w:r>
        <w:rPr>
          <w:sz w:val="24"/>
        </w:rPr>
        <w:t>将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中旬召开。教代会是我校教职员行使民主权利、参与学校民主管理和民主监督的重要形式。尤其是在我校积极推进新一轮的教育教学改革、实现二次创业的关键时期，广大教职工的民主参与、民主管理和民主监督，是实现我校发展目标的前提和保障。本次大会将进行提案的征集工作，请各位代表以高度负责的精神，围绕学校的中心工作，本着为广大教职员服务和为学校的未来发展前途着想的诚挚态度，征求广大教职员意见，提出高质量的校教代会提案。</w:t>
      </w:r>
    </w:p>
    <w:p>
      <w:pPr>
        <w:pStyle w:val="Normal"/>
        <w:snapToGrid w:val="false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为了鼓励代表们提出高质量的提案，本次会议设立优秀提案奖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sz w:val="24"/>
        </w:rPr>
        <w:t>提案的具体要求如下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提案人、附议人必须是本届校教代会代表。代表们在撰写提案之前应做好深入细致的调研，反映教职员的共同呼声，代表广大教职员的共同利益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使用统一的提案表格，提案表格可在学校工会的网页上下载打印，要求一式二份。提案表中</w:t>
      </w:r>
      <w:r>
        <w:rPr>
          <w:sz w:val="24"/>
        </w:rPr>
        <w:t>1</w:t>
      </w:r>
      <w:r>
        <w:rPr>
          <w:sz w:val="24"/>
        </w:rPr>
        <w:t>位代表为提案人，</w:t>
      </w:r>
      <w:r>
        <w:rPr>
          <w:sz w:val="24"/>
        </w:rPr>
        <w:t>2</w:t>
      </w:r>
      <w:r>
        <w:rPr>
          <w:sz w:val="24"/>
        </w:rPr>
        <w:t>位以上代表为附议人，并需亲自签名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撰写提案需填写提案的题目、提案内容和具体建议或措施，一事一案，表达准确。要求书写工整、字迹清楚。</w:t>
      </w:r>
    </w:p>
    <w:p>
      <w:pPr>
        <w:pStyle w:val="Normal"/>
        <w:snapToGrid w:val="false"/>
        <w:ind w:right="-334" w:firstLine="480"/>
        <w:rPr>
          <w:b/>
          <w:b/>
          <w:bCs/>
          <w:sz w:val="24"/>
        </w:rPr>
      </w:pPr>
      <w:r>
        <w:rPr>
          <w:sz w:val="24"/>
        </w:rPr>
        <w:t>四、</w:t>
      </w:r>
      <w:r>
        <w:rPr>
          <w:bCs/>
          <w:sz w:val="24"/>
        </w:rPr>
        <w:t>提案须围绕学校的改革和发展的重要事项、就我校的发展愿景及教职员普遍关心的突出问题提出。提案要符合国家的政策、法律和法规，并限于本校教代会职权范围内的问题。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五、提案要求内容具体、详实、应有一定深度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六、提案表撰写完毕后，请将电子版和打印稿交到校工会贾素娟老师（国交中心</w:t>
      </w:r>
      <w:r>
        <w:rPr>
          <w:sz w:val="24"/>
        </w:rPr>
        <w:t>204</w:t>
      </w:r>
      <w:r>
        <w:rPr>
          <w:sz w:val="24"/>
        </w:rPr>
        <w:t>室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七、本次提案提交时间：从本通知下发之日起到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止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3120"/>
        <w:rPr>
          <w:sz w:val="24"/>
        </w:rPr>
      </w:pPr>
      <w:r>
        <w:rPr>
          <w:sz w:val="24"/>
        </w:rPr>
        <w:t>北师大珠海分校第一届教代会提案工作委员会</w:t>
      </w:r>
    </w:p>
    <w:p>
      <w:pPr>
        <w:pStyle w:val="Normal"/>
        <w:snapToGrid w:val="false"/>
        <w:spacing w:lineRule="exact" w:line="400"/>
        <w:ind w:firstLine="45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4:00Z</dcterms:created>
  <dc:creator>Lenovo User</dc:creator>
  <dc:description/>
  <cp:keywords/>
  <dc:language>en-US</dc:language>
  <cp:lastModifiedBy>Administrator</cp:lastModifiedBy>
  <cp:lastPrinted>2009-11-18T08:50:00Z</cp:lastPrinted>
  <dcterms:modified xsi:type="dcterms:W3CDTF">2010-11-01T02:24:00Z</dcterms:modified>
  <cp:revision>2</cp:revision>
  <dc:subject/>
  <dc:title>关于征集我校教代会一届二次会议提案的通知</dc:title>
</cp:coreProperties>
</file>