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在珠海分校第一届教代会暨第一次工代会闭幕式上的讲话</w:t>
      </w:r>
    </w:p>
    <w:p>
      <w:pPr>
        <w:pStyle w:val="Normal"/>
        <w:jc w:val="center"/>
        <w:rPr>
          <w:rFonts w:ascii="楷体_GB2312" w:hAnsi="楷体_GB2312" w:eastAsia="楷体_GB2312"/>
          <w:sz w:val="28"/>
          <w:szCs w:val="28"/>
        </w:rPr>
      </w:pPr>
      <w:r>
        <w:rPr>
          <w:rFonts w:ascii="楷体_GB2312" w:hAnsi="楷体_GB2312" w:eastAsia="楷体_GB2312"/>
          <w:sz w:val="28"/>
          <w:szCs w:val="28"/>
        </w:rPr>
        <w:t>呼中陶</w:t>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p>
    <w:p>
      <w:pPr>
        <w:pStyle w:val="Normal"/>
        <w:rPr/>
      </w:pPr>
      <w:r>
        <w:rPr>
          <w:rFonts w:ascii="仿宋_GB2312" w:hAnsi="仿宋_GB2312" w:eastAsia="仿宋_GB2312"/>
          <w:sz w:val="28"/>
          <w:szCs w:val="28"/>
        </w:rPr>
        <w:t>各位代表、各位与会同志：</w:t>
      </w:r>
    </w:p>
    <w:p>
      <w:pPr>
        <w:pStyle w:val="Normal"/>
        <w:ind w:firstLine="570"/>
        <w:rPr>
          <w:rFonts w:ascii="仿宋_GB2312" w:hAnsi="仿宋_GB2312" w:eastAsia="仿宋_GB2312"/>
          <w:sz w:val="28"/>
          <w:szCs w:val="28"/>
        </w:rPr>
      </w:pPr>
      <w:r>
        <w:rPr>
          <w:rFonts w:ascii="仿宋_GB2312" w:hAnsi="仿宋_GB2312" w:eastAsia="仿宋_GB2312"/>
          <w:sz w:val="28"/>
          <w:szCs w:val="28"/>
        </w:rPr>
        <w:t>在北京师范大学珠海分校“两代会”顺利召开，按预定议程完成任务即将闭幕的时候，请允许我代表分校党委向我校首届“两代会”的召开和圆满成功表示衷心祝贺，向认真履行职责、不负全体教职工重托的各位代表表示崇高敬意，向关心、支持本次会议召开并做出积极贡献的全体教职工、各级、各单位党政领导班子、各部门和“两代会”筹备工作领导小组、筹备工作办公室的全体同志表示诚挚的感谢！</w:t>
      </w:r>
    </w:p>
    <w:p>
      <w:pPr>
        <w:pStyle w:val="Normal"/>
        <w:ind w:firstLine="570"/>
        <w:rPr>
          <w:rFonts w:ascii="仿宋_GB2312" w:hAnsi="仿宋_GB2312" w:eastAsia="仿宋_GB2312"/>
          <w:sz w:val="28"/>
          <w:szCs w:val="28"/>
        </w:rPr>
      </w:pPr>
      <w:r>
        <w:rPr>
          <w:rFonts w:ascii="仿宋_GB2312" w:hAnsi="仿宋_GB2312" w:eastAsia="仿宋_GB2312"/>
          <w:sz w:val="28"/>
          <w:szCs w:val="28"/>
        </w:rPr>
        <w:t>各位代表，正如校党委在关于召开我校首届“两代会”决定中指出的：“两代会”的召开，是分校政治生活中的一件大事，是加强分校党建工作的重要内容。教代会是教职工民主参与学校管理的基本形式和基本载体，是建立健全与创新发展相适应的学校管理体制的重要组成部分。充分发挥教代会的作用，积极领导并支持其开展工作，是分校发展的内在要求。我校党委把教代会看作是实现依靠教职工办好学校的主渠道，是充分尊重教职工地位，凝聚全校的意志，稳定学校局面的重要力量。</w:t>
      </w:r>
    </w:p>
    <w:p>
      <w:pPr>
        <w:pStyle w:val="Normal"/>
        <w:ind w:firstLine="570"/>
        <w:rPr>
          <w:rFonts w:ascii="仿宋_GB2312" w:hAnsi="仿宋_GB2312" w:eastAsia="仿宋_GB2312"/>
          <w:sz w:val="28"/>
          <w:szCs w:val="28"/>
        </w:rPr>
      </w:pPr>
      <w:r>
        <w:rPr>
          <w:rFonts w:ascii="仿宋_GB2312" w:hAnsi="仿宋_GB2312" w:eastAsia="仿宋_GB2312"/>
          <w:sz w:val="28"/>
          <w:szCs w:val="28"/>
        </w:rPr>
        <w:t>工会是在中国共产党的领导下独立自主地开展工作的职工群众自己的组织，维权是《工会法》赋予工会组织的基本职能，是党联系教职工群众的桥梁和纽带，也是各级党组织、党委团结、动员教职工群众投身学校和单位事业发展、增强学校凝聚力的重要依靠力量。支持工会工作，是党的群众工作的重要体现。</w:t>
      </w:r>
    </w:p>
    <w:p>
      <w:pPr>
        <w:pStyle w:val="Normal"/>
        <w:ind w:firstLine="570"/>
        <w:rPr>
          <w:rFonts w:ascii="仿宋_GB2312" w:hAnsi="仿宋_GB2312" w:eastAsia="仿宋_GB2312"/>
          <w:sz w:val="28"/>
          <w:szCs w:val="28"/>
        </w:rPr>
      </w:pPr>
      <w:r>
        <w:rPr>
          <w:rFonts w:ascii="仿宋_GB2312" w:hAnsi="仿宋_GB2312" w:eastAsia="仿宋_GB2312"/>
          <w:sz w:val="28"/>
          <w:szCs w:val="28"/>
        </w:rPr>
        <w:t>分校党政领导班子高度重视教代会工会工作的重要性，而我校教代会工会组织及其有效运行机制的构建是搞好教代会工会工作的根本保证。正因为如此，学校决定召开我校第一届教职工代表大会暨第一次工会会员代表大会，并明确提出了“建立健全两代会组织，充分发挥教代会和工会在我校教职工民主参与、民主管理、民主监督和维护教职工合法权益中的作用，凝聚教职工的智慧与力量，推进我校‘十一五’战略规划的实施”的主题。</w:t>
      </w:r>
    </w:p>
    <w:p>
      <w:pPr>
        <w:pStyle w:val="Normal"/>
        <w:ind w:firstLine="570"/>
        <w:rPr>
          <w:rFonts w:ascii="仿宋_GB2312" w:hAnsi="仿宋_GB2312" w:eastAsia="仿宋_GB2312"/>
          <w:sz w:val="28"/>
          <w:szCs w:val="28"/>
        </w:rPr>
      </w:pPr>
      <w:r>
        <w:rPr>
          <w:rFonts w:ascii="仿宋_GB2312" w:hAnsi="仿宋_GB2312" w:eastAsia="仿宋_GB2312"/>
          <w:sz w:val="28"/>
          <w:szCs w:val="28"/>
        </w:rPr>
        <w:t>在分校发展的新的重要阶段，校党委和分校行政领导班子将始终紧紧依靠我校教职工办好分校，在建设高水平分校过程中也实现教职工的全面发展；始终坚信具有主人翁意识、能将分校命运与个人的发展连在一起并为之不懈奋斗的广大教职工，是学校可持续发展的最宝贵资源和不竭动力。在分校实施“十一五”发展规划中，学校将进一步加强对“两代会”工作的领导，加大对“两代会”工作的支持力度，实现我校教代会和工会工作的新发展。</w:t>
      </w:r>
    </w:p>
    <w:p>
      <w:pPr>
        <w:pStyle w:val="Normal"/>
        <w:ind w:firstLine="570"/>
        <w:rPr>
          <w:rFonts w:ascii="仿宋_GB2312" w:hAnsi="仿宋_GB2312" w:eastAsia="仿宋_GB2312"/>
          <w:sz w:val="28"/>
          <w:szCs w:val="28"/>
        </w:rPr>
      </w:pPr>
      <w:r>
        <w:rPr>
          <w:rFonts w:ascii="仿宋_GB2312" w:hAnsi="仿宋_GB2312" w:eastAsia="仿宋_GB2312"/>
          <w:sz w:val="28"/>
          <w:szCs w:val="28"/>
        </w:rPr>
        <w:t>各位代表，苗中正同志所作的校长工作报告，在使我们感到深受鼓舞、充满信心的同时，又使我们感到在“市场运作”这个基本校情下，与希望同在的巨大困难、巨大压力和尖锐挑战。在事关珠海分校发展、前途与命运的重要阶段，在我们每一个人面前，在各级党政领导班子面前，所有问题都没有现成的答案和解决方案。我们要始终学习和继承珠海分校建校过程中所形成的“两团”“两创”精神和“四自”意识，以这种强大的精神力量为支撑，依靠我们集体的智慧，坚持教育创新，才能闯出一条生存、发展之路，作出我们对教育事业应有的贡献。围绕这个全校工作的大局、全局，“两代会”工作必须把工作重点放到凝聚广大教师、职工共同奋斗上来，坚持和维护改革发展稳定的大局，建设高水平分校，创造属于我们的美好生活。</w:t>
      </w:r>
    </w:p>
    <w:p>
      <w:pPr>
        <w:pStyle w:val="Normal"/>
        <w:ind w:firstLine="570"/>
        <w:rPr>
          <w:rFonts w:ascii="仿宋_GB2312" w:hAnsi="仿宋_GB2312" w:eastAsia="仿宋_GB2312"/>
          <w:sz w:val="28"/>
          <w:szCs w:val="28"/>
        </w:rPr>
      </w:pPr>
      <w:r>
        <w:rPr>
          <w:rFonts w:ascii="仿宋_GB2312" w:hAnsi="仿宋_GB2312" w:eastAsia="仿宋_GB2312"/>
          <w:sz w:val="28"/>
          <w:szCs w:val="28"/>
        </w:rPr>
        <w:t>各位代表，发挥“两代会”作用，履行“两代会”职责，使广大教职工不能只是知道这个组织的存在，更重要的是让广大教职工实际上感受到它的存在，让群众看到在他们最关心的问题上引起了重视，得到了研究，求真务实地加快了解决。因此我们要高度重视教代会提案制度建设，形成多为教职工办实事、办好事的工作机制和检查监督机制，建立提案和有关问题的处理——反馈——落实——监督工作流程。在提案处理工作中，要特别强调学校干部队伍求真务实作风建设问题，以为学校建设发展办实事，为教学一线做好服务工作，为广大师生员工解决切身利益问题，并以此作为干部选拔、任用和考核的根本导向。苗中正同志在报告中明确提出，在科学发展观指导下，学校要更为积极地克服困难、创造条件，努力增加教职工收入，改善教职工工作条件、生活条件，健全队伍建设条件保障的长效机制。学校的决心与支持，使我们对做好“两代会”工作，不断扩大“两代会”工作的影响力，增强凝聚力，为学校事业发展作出我们应有的贡献，充满信心。</w:t>
      </w:r>
    </w:p>
    <w:p>
      <w:pPr>
        <w:pStyle w:val="Normal"/>
        <w:ind w:firstLine="560"/>
        <w:rPr>
          <w:rFonts w:ascii="仿宋_GB2312" w:hAnsi="仿宋_GB2312" w:eastAsia="仿宋_GB2312"/>
          <w:sz w:val="28"/>
          <w:szCs w:val="28"/>
        </w:rPr>
      </w:pPr>
      <w:r>
        <w:rPr>
          <w:rFonts w:ascii="仿宋_GB2312" w:hAnsi="仿宋_GB2312" w:eastAsia="仿宋_GB2312"/>
          <w:sz w:val="28"/>
          <w:szCs w:val="28"/>
        </w:rPr>
        <w:t>各位代表，我们是广大教职工选举出来的，我们承担着依法履行职责、不负重托的神圣职责。我们的任务不只是提出和反映问题，更需要围绕学校中心工作，通过认真调研，群策群力，有效推动问题的解决。履行“两代会”代表职责，要更加注重学习和提高在构建和谐校园中发挥作用的能力和水平。衷心希望“两代会”代表以身作责，率先垂范，大力弘扬珠海分校“两团”“两创”和“四自”意识，在履职中处理好当前与长远、局部与整体关系，坚持思想工作领先的优良传统，密切与广大教职工多渠道联系，探索和改进工作方式，同时学校要为“两代会”代表履职提供条件，在“两代会”代表工作实践中，培养出分校更多优秀人才。</w:t>
      </w:r>
    </w:p>
    <w:p>
      <w:pPr>
        <w:pStyle w:val="Normal"/>
        <w:ind w:firstLine="560"/>
        <w:rPr/>
      </w:pPr>
      <w:r>
        <w:rPr>
          <w:rFonts w:ascii="仿宋_GB2312" w:hAnsi="仿宋_GB2312" w:eastAsia="仿宋_GB2312"/>
          <w:sz w:val="28"/>
          <w:szCs w:val="28"/>
        </w:rPr>
        <w:t>各位代表，唐伟同志代表校本部党委、领导班子和全体教职工祝贺本次大会“在珠海分校民主建设进程中具有里程碑意义，必将对推动分校今后发展起到重要作用”。珠海分校董事长陈文博同志在贺信中也“衷心祝愿珠海分校第一届教代会暨第一次工代会以科学发展观为指导，形成精神振奋、促和谐、促团结、促改革、促创新、促发展的大会”。让我们带动全校师生员工坚定信心，同心同德，励精图治，为实现我校新的发展而努力奋斗，作出新的贡献！</w:t>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ind w:firstLine="570"/>
        <w:rPr>
          <w:rFonts w:ascii="仿宋_GB2312" w:hAnsi="仿宋_GB2312" w:eastAsia="仿宋_GB2312"/>
          <w:color w:val="FF0000"/>
          <w:sz w:val="28"/>
          <w:szCs w:val="28"/>
        </w:rPr>
      </w:pPr>
      <w:r>
        <w:rPr>
          <w:rFonts w:eastAsia="仿宋_GB2312" w:ascii="仿宋_GB2312" w:hAnsi="仿宋_GB2312"/>
          <w:color w:val="FF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2:12:00Z</dcterms:created>
  <dc:creator>MC SYSTEM</dc:creator>
  <dc:description/>
  <cp:keywords/>
  <dc:language>en-US</dc:language>
  <cp:lastModifiedBy>new</cp:lastModifiedBy>
  <cp:lastPrinted>2007-10-15T16:30:00Z</cp:lastPrinted>
  <dcterms:modified xsi:type="dcterms:W3CDTF">2007-10-16T00:36:00Z</dcterms:modified>
  <cp:revision>52</cp:revision>
  <dc:subject/>
  <dc:title/>
</cp:coreProperties>
</file>