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北京师范大学珠海分校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教职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乒乓球混合团体赛通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乒乓球被誉为中国“国球”，在我校有着扎实的群众基础，爱好者广泛，为丰富教职工课余生活，促进教师间的感情交流，满足乒乓球爱好者的要求，特举办北京师范大学珠海分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教职工乒乓球赛。望广大老师积极报名，参加比赛。现将有关事项通知如下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比赛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2012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日、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星期六、星期天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风雨操场乒乓球场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项目及比赛顺序：女单、男单、领导单打（不分男女）、混双、男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比赛办法</w:t>
      </w:r>
      <w:r>
        <w:rPr>
          <w:rFonts w:ascii="仿宋_GB2312" w:hAnsi="仿宋_GB2312" w:eastAsia="仿宋_GB2312"/>
          <w:sz w:val="28"/>
          <w:szCs w:val="28"/>
        </w:rPr>
        <w:t>：五盘三胜，小组赛阶段每盘三局两胜制，淘汰赛阶段每盘五局三胜制（第一阶段小组循环，第二阶段交叉淘汰。小组赛胜一场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一场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积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参加办法</w:t>
      </w:r>
      <w:r>
        <w:rPr>
          <w:rFonts w:ascii="仿宋_GB2312" w:hAnsi="仿宋_GB2312" w:eastAsia="仿宋_GB2312"/>
          <w:sz w:val="28"/>
          <w:szCs w:val="28"/>
        </w:rPr>
        <w:t>：参赛教职工以部门工会为单位参加，工会会员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的工会小组可联合组队参加，最多可以两个小组联合组队报名，个人在团体赛中只能参加其中的两盘比赛。患不宜参加剧烈活动疾病的教职工禁止参赛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录取与奖励办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本次比赛设一等奖、二等奖及鼓励奖若干名（</w:t>
      </w:r>
      <w:r>
        <w:rPr>
          <w:rFonts w:ascii="仿宋_GB2312" w:hAnsi="仿宋_GB2312" w:eastAsia="仿宋_GB2312"/>
          <w:sz w:val="28"/>
          <w:szCs w:val="28"/>
        </w:rPr>
        <w:t>参赛队伍均有奖励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报名时间</w:t>
      </w:r>
      <w:r>
        <w:rPr>
          <w:rFonts w:ascii="仿宋_GB2312" w:hAnsi="仿宋_GB2312" w:eastAsia="仿宋_GB2312"/>
          <w:sz w:val="28"/>
          <w:szCs w:val="28"/>
        </w:rPr>
        <w:t>：截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五）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将电子版报名表与纸板（盖章）报名表交体教中心，（为方便我们更好地做好相关工作，请在截至日期之前报名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报名地址</w:t>
      </w:r>
      <w:r>
        <w:rPr>
          <w:rFonts w:ascii="仿宋_GB2312" w:hAnsi="仿宋_GB2312" w:eastAsia="仿宋_GB2312"/>
          <w:sz w:val="28"/>
          <w:szCs w:val="28"/>
        </w:rPr>
        <w:t>：体教中心（励耘楼</w:t>
      </w:r>
      <w:r>
        <w:rPr>
          <w:rFonts w:eastAsia="仿宋_GB2312" w:ascii="仿宋_GB2312" w:hAnsi="仿宋_GB2312"/>
          <w:sz w:val="28"/>
          <w:szCs w:val="28"/>
        </w:rPr>
        <w:t>A30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TE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126083   FAX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126783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比赛要求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队员必须是我校工会会员，每位队员只能代表一个队参加比赛。团体赛中领导单打男女不限，但需是</w:t>
      </w:r>
      <w:r>
        <w:rPr>
          <w:rFonts w:ascii="仿宋_GB2312" w:hAnsi="仿宋_GB2312" w:cs="宋体;SimSun" w:eastAsia="仿宋_GB2312"/>
          <w:sz w:val="28"/>
          <w:szCs w:val="28"/>
        </w:rPr>
        <w:t>本部门或单位党政领导（正副校长、书记，正副职院长（部长）、正副职书记，四大部部长、四大部正副书记）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盘队员比赛开始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不到场，按弃权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选派：裁判员由校工会体育部聘任，各工会小组可推荐裁判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如需训练可以到风雨操场，也可预约工会励耘街乒乓球活动室进行训练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具体时间安排及赛制根据报名情况确定。请留意另发的正式竞赛规程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规程解释权在校工会体育部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北京师范大学珠海分校第四届教职工乒乓球混合团体赛报名表格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北京师范大学珠海分校校工会（体育部）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sz w:val="28"/>
          <w:szCs w:val="28"/>
        </w:rPr>
        <w:t>一二年五月二十一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北京师范大学珠海分校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乒乓球混合团体赛报名表格</w:t>
      </w:r>
    </w:p>
    <w:p>
      <w:pPr>
        <w:pStyle w:val="Normal"/>
        <w:rPr/>
      </w:pPr>
      <w:r>
        <w:rPr/>
        <w:t>参赛单位：            工会负责人：            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39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（部门公章）  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领导参赛请注明职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盖章报名表及电子版于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4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bCs/>
          <w:sz w:val="24"/>
        </w:rPr>
        <w:t>前交励耘楼</w:t>
      </w:r>
      <w:r>
        <w:rPr>
          <w:rFonts w:eastAsia="仿宋_GB2312" w:ascii="仿宋_GB2312" w:hAnsi="仿宋_GB2312"/>
          <w:bCs/>
          <w:sz w:val="24"/>
        </w:rPr>
        <w:t>A309</w:t>
      </w:r>
      <w:r>
        <w:rPr>
          <w:rFonts w:ascii="仿宋_GB2312" w:hAnsi="仿宋_GB2312" w:eastAsia="仿宋_GB2312"/>
          <w:bCs/>
          <w:sz w:val="24"/>
        </w:rPr>
        <w:t>罗老师处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领队会时间：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晚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领队会地点：风雨操场多媒体教室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3:00Z</dcterms:created>
  <dc:creator>User</dc:creator>
  <dc:description/>
  <cp:keywords/>
  <dc:language>en-US</dc:language>
  <cp:lastModifiedBy>微软用户</cp:lastModifiedBy>
  <dcterms:modified xsi:type="dcterms:W3CDTF">2012-05-21T01:48:00Z</dcterms:modified>
  <cp:revision>24</cp:revision>
  <dc:subject/>
  <dc:title>北京师范大学珠海分校第四届教职工</dc:title>
</cp:coreProperties>
</file>