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师范大学珠海分校教职工代表大会暨工会会员代表大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届四次会议提案工作的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肖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各位</w:t>
      </w:r>
      <w:r>
        <w:rPr>
          <w:rFonts w:ascii="宋体;SimSun" w:hAnsi="宋体;SimSun" w:cs="宋体;SimSun"/>
          <w:b/>
          <w:sz w:val="28"/>
          <w:szCs w:val="28"/>
        </w:rPr>
        <w:t>代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受提案工作委员会的委托，向本次会议报告提案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报告分为两个部分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二届三次会议提案的办理情况及提案人对处理意见的反馈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届三次会议提案工作委员会共收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>名代表的“提案”</w:t>
      </w:r>
      <w:r>
        <w:rPr>
          <w:sz w:val="28"/>
          <w:szCs w:val="28"/>
        </w:rPr>
        <w:t>55</w:t>
      </w:r>
      <w:r>
        <w:rPr>
          <w:sz w:val="28"/>
          <w:szCs w:val="28"/>
        </w:rPr>
        <w:t>份，经提案工作委员会审议，有</w:t>
      </w:r>
      <w:r>
        <w:rPr>
          <w:sz w:val="28"/>
          <w:szCs w:val="28"/>
        </w:rPr>
        <w:t>17</w:t>
      </w:r>
      <w:r>
        <w:rPr>
          <w:sz w:val="28"/>
          <w:szCs w:val="28"/>
        </w:rPr>
        <w:t>件被列为提案，涉及到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名提案人。提案人对提案的答复评价如下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件的提案人对答复“满意”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件的提案人对答复“基本满意”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的提案人对答复“非常满意”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的提案人对答复“不满意”。满意率（含满意、基本满意、非常满意）</w:t>
      </w:r>
      <w:r>
        <w:rPr>
          <w:sz w:val="28"/>
          <w:szCs w:val="28"/>
        </w:rPr>
        <w:t>92.59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案人对答复“非常满意”的提案是：“在依法依规框架下规避我校个人所得税风险的建议”。提案人对答复“不满意”的提案有两件，分别是：“关于职称评定的条件问题”、“关于整治和清理京师家</w:t>
      </w:r>
      <w:bookmarkStart w:id="0" w:name="_GoBack"/>
      <w:bookmarkEnd w:id="0"/>
      <w:r>
        <w:rPr>
          <w:sz w:val="28"/>
          <w:szCs w:val="28"/>
        </w:rPr>
        <w:t>园混乱居住的建议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二届四次会议提案征集和审议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会议共征集“提案”</w:t>
      </w:r>
      <w:r>
        <w:rPr>
          <w:sz w:val="28"/>
          <w:szCs w:val="28"/>
        </w:rPr>
        <w:t>73</w:t>
      </w:r>
      <w:r>
        <w:rPr>
          <w:sz w:val="28"/>
          <w:szCs w:val="28"/>
        </w:rPr>
        <w:t>份，有</w:t>
      </w:r>
      <w:r>
        <w:rPr>
          <w:sz w:val="28"/>
          <w:szCs w:val="28"/>
        </w:rPr>
        <w:t>38</w:t>
      </w:r>
      <w:r>
        <w:rPr>
          <w:sz w:val="28"/>
          <w:szCs w:val="28"/>
        </w:rPr>
        <w:t>名代表提交了“提案”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，提案工作委员会对代表们提交上来的“提案”进行了审议，分为六大类，人事管理类</w:t>
      </w:r>
      <w:r>
        <w:rPr>
          <w:sz w:val="28"/>
          <w:szCs w:val="28"/>
        </w:rPr>
        <w:t>17</w:t>
      </w:r>
      <w:r>
        <w:rPr>
          <w:sz w:val="28"/>
          <w:szCs w:val="28"/>
        </w:rPr>
        <w:t>件、教学科研类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件、福利待遇类</w:t>
      </w:r>
      <w:r>
        <w:rPr>
          <w:sz w:val="28"/>
          <w:szCs w:val="28"/>
        </w:rPr>
        <w:t>12</w:t>
      </w:r>
      <w:r>
        <w:rPr>
          <w:sz w:val="28"/>
          <w:szCs w:val="28"/>
        </w:rPr>
        <w:t>件，教工生活环境类</w:t>
      </w:r>
      <w:r>
        <w:rPr>
          <w:sz w:val="28"/>
          <w:szCs w:val="28"/>
        </w:rPr>
        <w:t>21</w:t>
      </w:r>
      <w:r>
        <w:rPr>
          <w:sz w:val="28"/>
          <w:szCs w:val="28"/>
        </w:rPr>
        <w:t>件、制度建设类</w:t>
      </w:r>
      <w:r>
        <w:rPr>
          <w:sz w:val="28"/>
          <w:szCs w:val="28"/>
        </w:rPr>
        <w:t>9</w:t>
      </w:r>
      <w:r>
        <w:rPr>
          <w:sz w:val="28"/>
          <w:szCs w:val="28"/>
        </w:rPr>
        <w:t>件、其他类</w:t>
      </w:r>
      <w:r>
        <w:rPr>
          <w:sz w:val="28"/>
          <w:szCs w:val="28"/>
        </w:rPr>
        <w:t>4</w:t>
      </w:r>
      <w:r>
        <w:rPr>
          <w:sz w:val="28"/>
          <w:szCs w:val="28"/>
        </w:rPr>
        <w:t>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事管理类主要涉及专业技术职称评定、提高班主任津贴、建议教学秘书纳入教辅系列管理、教师考核、辅导员队伍建设、教辅人员岗位聘用条件、非结构工资人员增加工资待遇问题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科研类主要涉及提高大学英语课时系数、学校与企业协同育人问题、学校实验室资源共享、教学课堂的监督、论文检索服务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利待遇类主要涉及教职工通勤车问题、教工餐厅的问题、教职工探亲报销方式的问题、减免教师住学校宿舍费用问题、女教职工专项体检问题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工生活环境类主要涉及校园交通问题、京师家园二期建设问题、八号岗的交通秩序管理问题、京师家园出租的问题、京师家园办理房产证的问题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制度建设类主要涉及教师队伍的国际化建设、建立学校教学管理岗位制度、修订差旅费管理办法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类主要涉及建立教师活动之家的建议、开展柔力球运动的建议、启用智能快件箱系统的建议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提案工作委员会的认真审议，立案</w:t>
      </w:r>
      <w:r>
        <w:rPr>
          <w:sz w:val="28"/>
          <w:szCs w:val="28"/>
        </w:rPr>
        <w:t>19</w:t>
      </w:r>
      <w:r>
        <w:rPr>
          <w:sz w:val="28"/>
          <w:szCs w:val="28"/>
        </w:rPr>
        <w:t>件（含并案），一般建议</w:t>
      </w:r>
      <w:r>
        <w:rPr>
          <w:sz w:val="28"/>
          <w:szCs w:val="28"/>
        </w:rPr>
        <w:t>33</w:t>
      </w:r>
      <w:r>
        <w:rPr>
          <w:sz w:val="28"/>
          <w:szCs w:val="28"/>
        </w:rPr>
        <w:t>件。</w:t>
      </w:r>
      <w:r>
        <w:rPr>
          <w:sz w:val="28"/>
          <w:szCs w:val="28"/>
        </w:rPr>
        <w:t>19</w:t>
      </w:r>
      <w:r>
        <w:rPr>
          <w:sz w:val="28"/>
          <w:szCs w:val="28"/>
        </w:rPr>
        <w:t>件立案分别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推进教师队伍国际化的有关措施提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加强双师型教师队伍的建设的提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三份关于教师考核问题作并案的“关于教师考核问题的提案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四份关于职称评审问题作并案的“重新审定职称评定部分标准的提案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两份关于教工餐厅问题作并案的“保障教工餐厅教师进餐空间的建议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两份关于改进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的问题作并案的“关于分校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改进的提案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建立健全学校教育教学管理岗位的提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提高大学外语课时系数的建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确保教师社保待遇与职称挂钩的提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五份关于校园交通安全作并案的“关于尽快消除校园及周边交通安全隐患的提案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三份关于京师家园八号岗交通秩序问题作并案的“关于解决京师家园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岗亭交通安全问题的提案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三份关于教师住宅建设问题作并案的“关于加快京师家园二期工程建设的提案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为非结构编制人员建立增长工资机制的建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单独计算实习指导和论文指导课酬，促进教学组织合理安排的提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辅导员教师的课酬问题的提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三份关于通勤车问题作并案的“关于开设教职工专用通勤车的提案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修订我校差旅费管理办法的建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四份关于京师家园管理作并案的“关于整治京师家园混乱居住的建议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两份关于教职工探亲假问题作并案的“关于调整教职工探亲假报销方式的建议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征集的提案，既有陈年未解决的问题，如京师家园二期建设的问题、京师家园房产证的问题、通勤车的问题等老面孔，也有新问题，如校内交通安全的问题等是“初次谋面”。从数量来说，提案人关注的焦点仍然是吃、住、行的问题。当然，本次征集到的提案也有“高大上”的问题，如国际化教师队伍建设问题。为了鼓励代表提案，本次会议仍然设立优秀提案人奖，经提案工作委员会审议，胡雪梅、陈星火、李蕾、赵琪、王维荣五人获得优秀提案人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次提案工作得到了各位代表的支持。会后，提案工作委员会按照工作程序，将各位</w:t>
      </w:r>
      <w:r>
        <w:rPr>
          <w:rFonts w:ascii="宋体;SimSun" w:hAnsi="宋体;SimSun" w:cs="宋体;SimSun"/>
          <w:sz w:val="28"/>
          <w:szCs w:val="28"/>
        </w:rPr>
        <w:t>代表们提交的提案、建议交给学校工会，由工会转交到学校的有关部门办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大家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案工作委员会</w:t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4:00Z</dcterms:created>
  <dc:creator>adminiad</dc:creator>
  <dc:description/>
  <dc:language>en-US</dc:language>
  <cp:lastModifiedBy>Microsoft</cp:lastModifiedBy>
  <cp:lastPrinted>2013-12-20T16:06:00Z</cp:lastPrinted>
  <dcterms:modified xsi:type="dcterms:W3CDTF">2014-12-12T05:54:00Z</dcterms:modified>
  <cp:revision>2</cp:revision>
  <dc:subject/>
  <dc:title/>
</cp:coreProperties>
</file>